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544/fc</w:t>
        <w:tab/>
        <w:tab/>
        <w:tab/>
        <w:tab/>
        <w:tab/>
        <w:tab/>
        <w:t>Treviso, 16 Giugn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TILE LIBERO SSD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 xml:space="preserve">3° RADUNO DI ALLENAMENTO 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RAGAZZ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E 91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 xml:space="preserve">Si comunicano di seguito i Nominativi, segnalatici dal Responsabile Tecnico Regionale, Sig. Andrea Fassina, delle Giocatrici convocate per il terzo Raduno di allenamento della </w:t>
      </w:r>
      <w:r>
        <w:rPr>
          <w:b/>
          <w:bCs/>
        </w:rPr>
        <w:t xml:space="preserve">Rappresentativa Triveneto di Pallanuoto Femminile Ragazze </w:t>
      </w:r>
      <w:r>
        <w:rPr/>
        <w:t>(</w:t>
      </w:r>
      <w:r>
        <w:rPr>
          <w:b/>
          <w:bCs/>
        </w:rPr>
        <w:t>nate 91 e seguenti</w:t>
      </w:r>
      <w:r>
        <w:rPr/>
        <w:t xml:space="preserve">), che parteciperà al </w:t>
      </w:r>
      <w:r>
        <w:rPr>
          <w:b/>
          <w:bCs/>
        </w:rPr>
        <w:t>Torneo Nazionale delle Regioni</w:t>
      </w:r>
      <w:r>
        <w:rPr/>
        <w:t xml:space="preserve"> (</w:t>
      </w:r>
      <w:r>
        <w:rPr>
          <w:b/>
          <w:bCs/>
        </w:rPr>
        <w:t>24/25 Giugno – Senigallia</w:t>
      </w:r>
      <w:r>
        <w:rPr/>
        <w:t>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Preganziol (TV)</w:t>
      </w:r>
      <w:r>
        <w:rPr/>
        <w:t xml:space="preserve">, presso la Piscina Comunale (Via Manzoni n° 40 – tel. 0422/633870), </w:t>
      </w:r>
      <w:r>
        <w:rPr>
          <w:b/>
          <w:bCs/>
        </w:rPr>
        <w:t>Martedì 20 Giugno p.v.</w:t>
      </w:r>
      <w:r>
        <w:rPr/>
        <w:t xml:space="preserve"> </w:t>
      </w:r>
      <w:r>
        <w:rPr>
          <w:b/>
          <w:bCs/>
        </w:rPr>
        <w:t>dalle</w:t>
      </w:r>
      <w:r>
        <w:rPr/>
        <w:t xml:space="preserve"> </w:t>
      </w:r>
      <w:r>
        <w:rPr>
          <w:b/>
          <w:bCs/>
        </w:rPr>
        <w:t>ore 14:30 alle 16:30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lle Atlete convocate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3"/>
        <w:gridCol w:w="3128"/>
        <w:gridCol w:w="3"/>
        <w:gridCol w:w="3863"/>
        <w:gridCol w:w="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BARBERI MICHEL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INSEGNA MARTIN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RENZI MARTIN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NEDDA MARTIN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ICINUOTORIVA SSDR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SO CINZI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D AQUARIA 200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IA MICOL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SCINE DI VICENZA SPA SSD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MICI GIULIA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ILE LIBERO SSD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NDOLA GIUL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GANZERLA ANN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ZINI MARI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ZZI ELIS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 Raduno delle Atlete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STILE LIBERO SSD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20:00Z</dcterms:created>
  <dc:creator>Dott. Giuseppe Blandino</dc:creator>
  <dc:description/>
  <dc:language>en-US</dc:language>
  <cp:lastModifiedBy>CRV</cp:lastModifiedBy>
  <cp:lastPrinted>2006-06-16T10:27:00Z</cp:lastPrinted>
  <dcterms:modified xsi:type="dcterms:W3CDTF">2006-06-20T10:20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